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ECNÍ ÚŘAD ZUBŘ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Obec Zubř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Zubří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592 31 Nové Město na Moravě</w:t>
      </w:r>
    </w:p>
    <w:p>
      <w:pPr>
        <w:pStyle w:val="Normal"/>
        <w:jc w:val="center"/>
        <w:rPr>
          <w:b/>
          <w:b/>
        </w:rPr>
      </w:pPr>
      <w:r>
        <w:rPr/>
        <w:t xml:space="preserve">           </w:t>
      </w:r>
    </w:p>
    <w:p>
      <w:pPr>
        <w:pStyle w:val="Zkladntext3"/>
        <w:rPr/>
      </w:pPr>
      <w:r>
        <w:rPr/>
        <w:t xml:space="preserve">Č.j.: 002/2009                                                 Vyřizuje: Novotný                                   V Zubří  dne 6.4.2009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R O Z H O D N U T 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rok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ecní úřad v Zubří, jako orgán ochrany přírody příslušný podle § 75 a § 76 odst.1 písm. a) zákona č.114/1992 Sb., o ochraně přírody a krajiny, ve znění pozdějších předpisů, posoudil žádost p. Marka Jinka, bytem Zubří 100, o skácení dvou vzrostlých javorů na  p. č.255, jejímž vlastíkem je žadatel p. Marek Jinek, v katastrálním území Zubří u Nového na Moravě, okr. Žďár n. 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. </w:t>
      </w:r>
      <w:r>
        <w:rPr>
          <w:sz w:val="24"/>
        </w:rPr>
        <w:t>Podle § 8 odst. 1 zákona č. 114/1992 Sb., po vyhodnocení funkčního a estetického významu dřevin Obecní úřad v Zubř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o v o l u j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okácení 2 ks javoru na  p. č. 255 v k. ú. Zubří </w:t>
      </w:r>
      <w:r>
        <w:rPr>
          <w:bCs/>
          <w:sz w:val="24"/>
        </w:rPr>
        <w:t>u Nového na Moravě</w:t>
      </w:r>
      <w:r>
        <w:rPr>
          <w:b/>
          <w:sz w:val="24"/>
        </w:rPr>
        <w:t xml:space="preserve">, </w:t>
      </w:r>
      <w:r>
        <w:rPr>
          <w:sz w:val="24"/>
        </w:rPr>
        <w:t>okr. Žďár n. 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Kácení bude provedeno při splnění následujících podmínek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ácení bude provedeno v době vegetačního klidu, tj.od 1. 3. do 15. 4. 2009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kácení provede žadatel na vlastní náklady a nebezpeč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kácení bude provedeno tak, aby nedošlo k ohrožení nebo poškození sousedních objektů, ani zdraví osob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atnost tohoto rozhodnutí končí 15. 4. 200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kácení nesmí být provedeno, dokud toto rozhodnutí nenabude právní moci (§ 52 zákona č. 71/1967 Sb. o správním řízení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ůvodnění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…</w:t>
      </w:r>
      <w:r>
        <w:rPr/>
        <w:t>Při místním šetření na místě bylo zjištěno, že se jedná o javory ve stáří nejméně 60 let. Navíc rostou v bezprostřední blízkosti elektrického vedení a hospodářských budov.V případě vyvrácení nebo ulomení části kmene způsobí nemalou škodu na elektrickém vedení a na hospodářských budovách.</w:t>
      </w:r>
    </w:p>
    <w:p>
      <w:pPr>
        <w:pStyle w:val="TextBody"/>
        <w:rPr/>
      </w:pPr>
      <w:r>
        <w:rPr/>
        <w:t>Vzhledem k tomu, že se jedná o majetek žadatele, jako náhradu za tento pokácený strom provede žadatel vysázení dvou nových javorů na stejném pozemku, a dalších 3 ks stromů dle určení obecního úřadu.</w:t>
      </w:r>
    </w:p>
    <w:p>
      <w:pPr>
        <w:pStyle w:val="TextBody"/>
        <w:rPr/>
      </w:pPr>
      <w:r>
        <w:rPr/>
        <w:t>Proto bylo rozhodnuto tak, jak je uvedeno ve výrok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učení o odvolání: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oti tomuto rozhodnutí se lze podle § 81 zákona č. 500/2004 Sb., o správním řízení, odvolat do 15 dnů ode dne jeho doručení ke Krajskému úřadu kraje Vysočina, podáním učiněným u Obecního úřadu v Zubř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Ing. Bc. Vladimír Novotný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arosta obce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bdrží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ek Jinek, Zubří 1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Zubř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14:00Z</dcterms:created>
  <dc:creator>Administrator</dc:creator>
  <dc:description/>
  <dc:language>en-US</dc:language>
  <cp:lastModifiedBy>Zubri2</cp:lastModifiedBy>
  <cp:lastPrinted>2009-04-06T20:19:00Z</cp:lastPrinted>
  <dcterms:modified xsi:type="dcterms:W3CDTF">2009-04-06T18:23:00Z</dcterms:modified>
  <cp:revision>5</cp:revision>
  <dc:subject/>
  <dc:title>PROBLEMATIKA OŘEZU A KÁCENÍ DŘEVIN ROSTOUCÍCH MIMO LES</dc:title>
</cp:coreProperties>
</file>